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РУКОВОДИТЕЛЬ                                                            </w:t>
      </w:r>
      <w:r>
        <w:rPr>
          <w:sz w:val="24"/>
          <w:szCs w:val="24"/>
          <w:lang w:val="tt-RU"/>
        </w:rPr>
        <w:t xml:space="preserve">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атарстан Республикасы</w:t>
      </w:r>
    </w:p>
    <w:p>
      <w:pPr>
        <w:pStyle w:val="Normal"/>
        <w:spacing w:lineRule="auto" w:line="240" w:before="0" w:after="0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ИСПОЛНИТЕЛЬНОГО КОМИТЕТА                            </w:t>
      </w:r>
      <w:r>
        <w:rPr>
          <w:sz w:val="24"/>
          <w:szCs w:val="24"/>
          <w:lang w:val="tt-RU"/>
        </w:rPr>
        <w:t xml:space="preserve">                     </w:t>
      </w:r>
      <w:r>
        <w:rPr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tt-RU"/>
        </w:rPr>
        <w:t>ү</w:t>
      </w:r>
      <w:r>
        <w:rPr>
          <w:rFonts w:cs="Calibri"/>
          <w:sz w:val="24"/>
          <w:szCs w:val="24"/>
          <w:lang w:val="tt-RU"/>
        </w:rPr>
        <w:t>б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н Кама муниципаль районыны</w:t>
      </w:r>
      <w:r>
        <w:rPr>
          <w:rFonts w:cs="Arial" w:ascii="Arial" w:hAnsi="Arial"/>
          <w:sz w:val="24"/>
          <w:szCs w:val="24"/>
          <w:lang w:val="tt-RU"/>
        </w:rPr>
        <w:t>ң</w:t>
      </w:r>
    </w:p>
    <w:p>
      <w:pPr>
        <w:pStyle w:val="Normal"/>
        <w:spacing w:lineRule="auto" w:line="240" w:before="0" w:after="0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Нижнеуратьминского сельского поселения                             Т</w:t>
      </w:r>
      <w:r>
        <w:rPr>
          <w:rFonts w:cs="Arial" w:ascii="Arial" w:hAnsi="Arial"/>
          <w:sz w:val="24"/>
          <w:szCs w:val="24"/>
          <w:lang w:val="tt-RU"/>
        </w:rPr>
        <w:t>ү</w:t>
      </w:r>
      <w:r>
        <w:rPr>
          <w:rFonts w:cs="Calibri"/>
          <w:sz w:val="24"/>
          <w:szCs w:val="24"/>
          <w:lang w:val="tt-RU"/>
        </w:rPr>
        <w:t>б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 xml:space="preserve">н Уратма авыл </w:t>
      </w: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Calibri"/>
          <w:sz w:val="24"/>
          <w:szCs w:val="24"/>
          <w:lang w:val="tt-RU"/>
        </w:rPr>
        <w:t>ирлег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tt-RU"/>
        </w:rPr>
        <w:t>Ни</w:t>
      </w:r>
      <w:r>
        <w:rPr>
          <w:sz w:val="24"/>
          <w:szCs w:val="24"/>
        </w:rPr>
        <w:t xml:space="preserve">жнекамского муниципального района                     </w:t>
      </w: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</w:rPr>
        <w:t xml:space="preserve">БАШКАРМА КОМИТЕТЫ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Республики Татарстан                                                     </w:t>
      </w:r>
      <w:r>
        <w:rPr>
          <w:sz w:val="24"/>
          <w:szCs w:val="24"/>
          <w:lang w:val="tt-RU"/>
        </w:rPr>
        <w:t xml:space="preserve">                </w:t>
      </w:r>
      <w:r>
        <w:rPr>
          <w:rFonts w:cs="Arial" w:ascii="Arial" w:hAnsi="Arial"/>
          <w:sz w:val="24"/>
          <w:szCs w:val="24"/>
          <w:lang w:val="tt-RU"/>
        </w:rPr>
        <w:t>Җ</w:t>
      </w:r>
      <w:r>
        <w:rPr>
          <w:rFonts w:cs="Calibri"/>
          <w:sz w:val="24"/>
          <w:szCs w:val="24"/>
          <w:lang w:val="tt-RU"/>
        </w:rPr>
        <w:t>ИТ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>КЧЕСЕ</w:t>
      </w:r>
    </w:p>
    <w:p>
      <w:pPr>
        <w:pStyle w:val="Normal"/>
        <w:spacing w:before="0" w:after="0"/>
        <w:rPr>
          <w:rFonts w:cs="Calibri"/>
          <w:sz w:val="24"/>
          <w:szCs w:val="24"/>
          <w:lang w:val="tt-RU"/>
        </w:rPr>
      </w:pPr>
      <w:r>
        <w:rPr>
          <w:rFonts w:cs="Calibri"/>
          <w:sz w:val="24"/>
          <w:szCs w:val="24"/>
          <w:lang w:val="tt-R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tt-RU"/>
        </w:rPr>
        <w:t>423567, с. Нижняя Уратьма, ул. Центральная ,1                      423567, Т</w:t>
      </w:r>
      <w:r>
        <w:rPr>
          <w:rFonts w:cs="Arial" w:ascii="Arial" w:hAnsi="Arial"/>
          <w:sz w:val="24"/>
          <w:szCs w:val="24"/>
          <w:lang w:val="tt-RU"/>
        </w:rPr>
        <w:t>ү</w:t>
      </w:r>
      <w:r>
        <w:rPr>
          <w:rFonts w:cs="Calibri"/>
          <w:sz w:val="24"/>
          <w:szCs w:val="24"/>
          <w:lang w:val="tt-RU"/>
        </w:rPr>
        <w:t>б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 xml:space="preserve">н Уратма авылы, </w:t>
      </w:r>
      <w:r>
        <w:rPr>
          <w:rFonts w:cs="Arial" w:ascii="Arial" w:hAnsi="Arial"/>
          <w:sz w:val="24"/>
          <w:szCs w:val="24"/>
          <w:lang w:val="tt-RU"/>
        </w:rPr>
        <w:t>Ү</w:t>
      </w:r>
      <w:r>
        <w:rPr>
          <w:rFonts w:cs="Calibri"/>
          <w:sz w:val="24"/>
          <w:szCs w:val="24"/>
          <w:lang w:val="tt-RU"/>
        </w:rPr>
        <w:t>з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Calibri"/>
          <w:sz w:val="24"/>
          <w:szCs w:val="24"/>
          <w:lang w:val="tt-RU"/>
        </w:rPr>
        <w:t xml:space="preserve">к ур., </w:t>
      </w:r>
      <w:r>
        <w:rPr>
          <w:sz w:val="24"/>
          <w:szCs w:val="24"/>
          <w:lang w:val="tt-RU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==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 xml:space="preserve">ЕНИЕ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                         КАР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24 декабря </w:t>
      </w:r>
      <w:r>
        <w:rPr>
          <w:rFonts w:cs="Times New Roman" w:ascii="Times New Roman" w:hAnsi="Times New Roman"/>
          <w:sz w:val="28"/>
          <w:szCs w:val="28"/>
        </w:rPr>
        <w:t xml:space="preserve">2012 г.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выдач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решения на перевод жилого помещ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ежилое помещение и нежилого помещения в жило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ещени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исполнительным комитетом Нижнеуратьми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outlineLvl w:val="0"/>
        <w:rPr>
          <w:rFonts w:ascii="Times New Roman" w:hAnsi="Times New Roman" w:cs="Times New Roman"/>
          <w:color w:val="000000"/>
          <w:spacing w:val="-1"/>
          <w:sz w:val="28"/>
          <w:lang w:val="tt-RU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sz w:val="28"/>
          <w:szCs w:val="28"/>
          <w:lang w:val="tt-RU"/>
        </w:rPr>
        <w:t>ый</w:t>
      </w:r>
      <w:r>
        <w:rPr>
          <w:rFonts w:cs="Times New Roman" w:ascii="Times New Roman" w:hAnsi="Times New Roman"/>
          <w:sz w:val="28"/>
          <w:szCs w:val="28"/>
        </w:rPr>
        <w:t xml:space="preserve"> регламент предоставления муниципальной услуги по 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лению документов по</w:t>
      </w:r>
      <w:r>
        <w:rPr>
          <w:rFonts w:cs="Times New Roman" w:ascii="Times New Roman" w:hAnsi="Times New Roman"/>
          <w:sz w:val="28"/>
          <w:szCs w:val="28"/>
        </w:rPr>
        <w:t xml:space="preserve"> выдач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ешения на 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ым комитетом Нижнеуратьм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515" w:hanging="0"/>
        <w:outlineLvl w:val="0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  <w:sz w:val="28"/>
          <w:lang w:val="tt-RU"/>
        </w:rPr>
        <w:t xml:space="preserve"> 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ого комитета:                                     А.Р.Гарифуллин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tt-RU"/>
        </w:rPr>
        <w:t>постановл</w:t>
      </w:r>
      <w:r>
        <w:rPr>
          <w:rFonts w:cs="Times New Roman" w:ascii="Times New Roman" w:hAnsi="Times New Roman"/>
          <w:sz w:val="24"/>
          <w:szCs w:val="24"/>
        </w:rPr>
        <w:t>ению руководителя И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4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>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выдач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евод жилого помещения в нежилое помещ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исполнительным комитетом Нижнеуратьмин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Настоящий Регламент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0"/>
          <w:lang w:eastAsia="zh-CN"/>
        </w:rPr>
        <w:t xml:space="preserve">по выдаче разрешения на перевод жилого помещения в нежилое помещение и нежилого помещения в жилое помещение </w:t>
      </w:r>
      <w:r>
        <w:rPr>
          <w:rFonts w:cs="Times New Roman" w:ascii="Times New Roman" w:hAnsi="Times New Roman"/>
          <w:sz w:val="28"/>
          <w:szCs w:val="20"/>
          <w:lang w:eastAsia="zh-CN"/>
        </w:rPr>
        <w:t>(далее –</w:t>
      </w:r>
      <w:r>
        <w:rPr>
          <w:rFonts w:cs="Times New Roman" w:ascii="Times New Roman" w:hAnsi="Times New Roman"/>
          <w:bCs/>
          <w:sz w:val="28"/>
          <w:szCs w:val="20"/>
          <w:lang w:val="tt-RU" w:eastAsia="zh-CN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услуга). 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униципальная услуга представляется исполнительным комитетом Нижнеуратьми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есто нахождения Исполнительного комитета: РТ, Нижнекамский район, с. Нижняя Уратьма, ул. Центральная, д.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Исполком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rat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ефон для консультации: 8(8555) 33-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далее – постановление Правительства РФ №502) («Российская газета», N 180, 17.08.2005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гражданин, обратившийся в исполнительный комитет с предложением заявлением или жалобой по вопросам, отнесенным к компетенции исполнительного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тандарт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0"/>
        </w:rPr>
      </w:pPr>
      <w:r>
        <w:rPr>
          <w:rFonts w:cs="Courier New" w:ascii="Times New Roman" w:hAnsi="Times New Roman"/>
          <w:b/>
          <w:sz w:val="28"/>
          <w:szCs w:val="20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еревод жилого помещения в нежилое помещение и нежилого помещения в жилое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2-24 Ж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Нижнеуратьм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Результат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 ст. 23 ЖК РФ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№5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45 календарных дн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ст.23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явление о переводе помещения          (приложение №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 Правоустанавливающие документы на переводимое помещение (подлинники и коп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 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 Поэтажный план дома, в котором находится переводимое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представляются в одном экземпляр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23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я в подаваемых докумен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епредставление оригиналов документ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епредставления определенных п. 2.5 настоящего регламент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ления документов в ненадлежащи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есоблюдение условий перевода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24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ступления заявления (30 мину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Нижнекамский район, с.Нижняя Уратьма, ул. Центральная,д.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pacing w:lineRule="auto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_uratma@mail.ru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1105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е копий заявления и документов в жилищную комиссию (далее Комиссия);</w:t>
      </w:r>
    </w:p>
    <w:p>
      <w:pPr>
        <w:pStyle w:val="ConsPlusTitle"/>
        <w:suppressAutoHyphens w:val="true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</w:rPr>
        <w:t>подготовка постановления на перевод жилого  (нежилого) помещения в нежилое (жилое) помещение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3.2. Консультация заявител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3.3. Прием и регистрация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 Заявитель лично </w:t>
      </w:r>
      <w:r>
        <w:rPr>
          <w:rFonts w:cs="Times New Roman" w:ascii="Times New Roman" w:hAnsi="Times New Roman"/>
          <w:bCs/>
          <w:sz w:val="28"/>
          <w:szCs w:val="28"/>
        </w:rPr>
        <w:t>или через доверенное лиц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ет письменное заявление о выдаче разрешения на перевод жилого (нежилого) помещения в нежилое (жилое) помещени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 представляет документы в соответствии с пунктом 2.5 главы 2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исполнительный комитет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исполнительного комитета Поселения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ю заявления в специальном журнале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ение заявителю копии заявления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ение заявителю расписки в получении этих документов с указанием их перечня и даты пол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о 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Направление копий заявления и документов в жилищную комисс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исполнительного комитета Поселения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копии заявления и документов в жилищную комиссию (далее – Комисс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</w:t>
      </w:r>
      <w:r>
        <w:rPr>
          <w:rFonts w:cs="Times New Roman" w:ascii="Times New Roman" w:hAnsi="Times New Roman"/>
          <w:bCs/>
          <w:sz w:val="28"/>
          <w:szCs w:val="28"/>
        </w:rPr>
        <w:t>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е заявление и докум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ассмотрение заявления на заседани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разрешения принимается на заседании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 осуществляе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выдаче разрешения на перевод жилого (нежилого) помещения в нежилое (жилое) помещение и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, при необходимости, осмотра помещения на месте и оформление акта проверки по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шения о возможности предоставления разрешения на перевод жилого (нежилого) помещения в нежилое (жилое) помещение или об отказе в предоставлении такого раз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дней с </w:t>
      </w:r>
      <w:r>
        <w:rPr>
          <w:rFonts w:cs="Times New Roman" w:ascii="Times New Roman" w:hAnsi="Times New Roman"/>
          <w:bCs/>
          <w:sz w:val="28"/>
          <w:szCs w:val="28"/>
        </w:rPr>
        <w:t>момента окончания предыдущей процедуры без проведения осмотра пом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еми дней с </w:t>
      </w:r>
      <w:r>
        <w:rPr>
          <w:rFonts w:cs="Times New Roman" w:ascii="Times New Roman" w:hAnsi="Times New Roman"/>
          <w:bCs/>
          <w:sz w:val="28"/>
          <w:szCs w:val="28"/>
        </w:rPr>
        <w:t>момента окончания предыдущей процедуры при проведении осмотра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решение о возможности предоставления муниципальной услуги или об отказе в ее предоста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нятие решения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формляет решение Комиссии в форме заключения и передает на подпись членам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дготовка заклю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лены Комиссии подписывают заключение и направляют секретар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кретарь Комиссии направляет подписанное заключение на утверждение председателю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ь Комиссии утверждает заключение и передает секретар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утвержденное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кретарь Комиссии передает утвержденное заключение в исполнительный комитет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жилищной комиссией  в исполнительный комитет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дготовка постановления на перевод жилого  (нежилого) помещения в нежилое (жилое) поме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Специалист исполнительного комитета Поселения на основании заключения готовит проект постановления о переводе жилого (нежилого) помещения в нежилое (жилое) помещение или об отказе в переводе и направляет руководителю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пяти дней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оект постано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Руководитель исполнительного комитета Поселения утвержда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и передает специалисту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утвержденное постановл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исполнительного комитета Поселения  выдает (или направляет по адресу, указанному в заявлении), заявителю постановлении и уведомление </w:t>
      </w:r>
      <w:r>
        <w:rPr>
          <w:rFonts w:cs="Times New Roman" w:ascii="Times New Roman" w:hAnsi="Times New Roman"/>
          <w:sz w:val="28"/>
          <w:szCs w:val="24"/>
        </w:rPr>
        <w:t>о переводе жилого (нежилого) помещения в нежилое (жилое) помещение или об отказе в переводе с указанием причин отк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е постановление и  уведомл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rFonts w:cs="Times New Roman" w:ascii="Times New Roman" w:hAnsi="Times New Roman"/>
          <w:sz w:val="28"/>
        </w:rPr>
        <w:t xml:space="preserve">исполнительного комитета Поселения </w:t>
      </w:r>
      <w:r>
        <w:rPr>
          <w:rFonts w:cs="Times New Roman" w:ascii="Times New Roman" w:hAnsi="Times New Roman"/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rFonts w:cs="Times New Roman" w:ascii="Times New Roman" w:hAnsi="Times New Roman"/>
          <w:sz w:val="28"/>
        </w:rPr>
        <w:t>исполнительного комитета Поселения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rFonts w:cs="Times New Roman" w:ascii="Times New Roman" w:hAnsi="Times New Roman"/>
          <w:sz w:val="28"/>
        </w:rPr>
        <w:t>исполнительного комит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уководитель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(заместитель руководителя)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ложение (справочное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выдач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евод жилого помещения в нежилое помещ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жилого помещения в жилое помещ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нительный комитет Нижнеуратьм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09"/>
        <w:gridCol w:w="3574"/>
      </w:tblGrid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-17-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3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_uratma@mail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-17-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firstLine="38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n_uratma@mail.ru</w:t>
              </w:r>
            </w:hyperlink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 по предоставлению муниципальной услуги  по выдаче разрешения на перевод жилого (нежилого) помещения в нежилое (жилое)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571750" cy="650875"/>
                <wp:effectExtent l="19685" t="5715" r="203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5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рием документов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0.7pt;width:202.45pt;height:5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рием документов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мину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42545</wp:posOffset>
                </wp:positionV>
                <wp:extent cx="158115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3.35pt;width:124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.95pt" to="391.4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152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3714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97790</wp:posOffset>
                </wp:positionV>
                <wp:extent cx="0" cy="3143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7pt" to="450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0</wp:posOffset>
                </wp:positionH>
                <wp:positionV relativeFrom="paragraph">
                  <wp:posOffset>102870</wp:posOffset>
                </wp:positionV>
                <wp:extent cx="0" cy="10236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.1pt" to="25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153035</wp:posOffset>
                </wp:positionV>
                <wp:extent cx="1581150" cy="4286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91.5pt;margin-top:12.0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>Соответствуют</w:t>
        <w:tab/>
        <w:t>п.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3498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ую комисс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ую комисс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52133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258445</wp:posOffset>
                </wp:positionV>
                <wp:extent cx="1981200" cy="447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й комиссией в Исполком заклю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0.35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й комиссией в Исполком заклю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rFonts w:eastAsia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7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84455</wp:posOffset>
                </wp:positionV>
                <wp:extent cx="1981200" cy="619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ит постановление на перевод жилого (нежилого) помещения 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6.65pt;width:15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ит постановление на перевод жилого (нежилого) помещения  в нежилое (жилое) помещ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0" cy="52006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72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57175</wp:posOffset>
                </wp:positionV>
                <wp:extent cx="19812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ое постановление на перевод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0.2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ое постановление на перевод жилого (нежилого) помещения в нежилое (жилое) по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</wp:posOffset>
                </wp:positionV>
                <wp:extent cx="1981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на                    подпись Руководителю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1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на                    подпись Руководителю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5pt" to="179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9935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45pt" to="259.0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981200" cy="571500"/>
                <wp:effectExtent l="5080" t="5080" r="5715" b="6845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 разрешении перевода жилого (нежилого) помещения в нежилое (жилое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помещение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pt;width:15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 разрешении перевода жилого (нежилого) помещения в нежилое (жилое)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помещение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1981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уведомления и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5pt;width:15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уведомления и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321310</wp:posOffset>
                </wp:positionV>
                <wp:extent cx="304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.3pt" to="359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spacing w:lineRule="auto" w:line="240" w:before="0" w:after="0"/>
        <w:ind w:left="9918" w:hanging="0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исполнительного комитета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637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,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>(адрес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веренност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вести жилое (нежилое) помещение   № ___ в доме № ___ (корпус № ___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, принадлежащее мне на пра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______________________________________, в нежилое (жилое) помещение д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 нем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переводимом помещении регистрация граждан отсутствует, что подтверждается выпиской из домовой книги, прилагаемой к заявлению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_»________201__г.                     _______________               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                              (Ф.И.О.)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- для граждан;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их лиц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ереводе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   (полное наименование органа местного самоуправления,</w:t>
      </w:r>
    </w:p>
    <w:p>
      <w:pPr>
        <w:pStyle w:val="ConsPlusNonformat"/>
        <w:rPr/>
      </w:pPr>
      <w:r>
        <w:rPr/>
        <w:t>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осуществляющего перевод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23 Жилищного кодекса Российской Федерации  документы о переводе помещения общей площадью __ кв. м, находящегося по адресу: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/>
        <w:tab/>
        <w:tab/>
        <w:t xml:space="preserve">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 xml:space="preserve">       (наименование улицы, площади, проспекта, бульвара, проезда и т.п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м _________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>,  кв. ______,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>в   целях исполь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_______________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вести из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илого (нежилого) в  нежилое (жилое) </w:t>
      </w:r>
      <w:r>
        <w:rPr>
          <w:rFonts w:cs="Times New Roman" w:ascii="Times New Roman" w:hAnsi="Times New Roman"/>
          <w:sz w:val="24"/>
          <w:szCs w:val="24"/>
        </w:rPr>
        <w:t>без предварительных условий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(нежилого) в нежилое (жилое) в связи с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  <w:tab/>
        <w:t>________________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олжность лица подписавшего уведомление)                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n_uratma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n_uratma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n_uratma@mail.ru" TargetMode="External"/><Relationship Id="rId11" Type="http://schemas.openxmlformats.org/officeDocument/2006/relationships/hyperlink" Target="mailto:n_uratma@mail.ru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4:00Z</dcterms:created>
  <dc:creator>Гарант</dc:creator>
  <dc:description/>
  <cp:keywords/>
  <dc:language>en-US</dc:language>
  <cp:lastModifiedBy>ПК</cp:lastModifiedBy>
  <cp:lastPrinted>2012-12-21T08:34:00Z</cp:lastPrinted>
  <dcterms:modified xsi:type="dcterms:W3CDTF">2012-12-21T05:34:00Z</dcterms:modified>
  <cp:revision>21</cp:revision>
  <dc:subject/>
  <dc:title>Административный регламент</dc:title>
</cp:coreProperties>
</file>